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R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Geru Star S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1,296,484 bal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69,18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,05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,453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 2016 audited by Vietnam Auditing and Valuation Co., Ltd (AVA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: VND 49,950,524,4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 debts: VND 23,202,083,3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wner's equity: VND 26,718,441,0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42.52% of profit after tax, equivalent to 1,043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6%/ par value, equivalent to 1,320 million dongs in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1,403,400 bal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76,06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,13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,50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6%/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: 35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supervision of business situation in 2016 and orientation for 2017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payment for Board of Directors, Supervisory Board and secretary of Board of Director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Vietnam Auditing and Valuation Co., Ltd (AVA)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amending and supplementing Charter of the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5T06:40:00Z</dcterms:modified>
  <cp:revision>185</cp:revision>
  <dc:subject/>
  <dc:title>LO5: General Mandate 2016</dc:title>
</cp:coreProperties>
</file>